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Príloha č.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ská časť Košice – Sídlisko KV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ieda KVP č.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40 23  Košic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 verejného obstarávania : „ Rekonštrukcia objektu Džemo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kačné údaje uchádzač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v spoločnosti:</w:t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spoločnosti:</w:t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DPH:</w:t>
        <w:tab/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 orgán:</w:t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á osoba, ktorá spracovala ponuku: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:</w:t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  <w:tab/>
        <w:t>...........................................................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meno, priezvisko a podpis štatutárneho zástupcu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alebo osoby (osôb) oprávnenej konať za uchádzač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.............................., dňa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6:00Z</dcterms:created>
  <dc:creator>Oravcová Iveta</dc:creator>
  <dc:description/>
  <cp:keywords/>
  <dc:language>en-US</dc:language>
  <cp:lastModifiedBy>Jana Timková</cp:lastModifiedBy>
  <cp:lastPrinted>2021-04-21T09:57:00Z</cp:lastPrinted>
  <dcterms:modified xsi:type="dcterms:W3CDTF">2021-04-21T14:39:00Z</dcterms:modified>
  <cp:revision>9</cp:revision>
  <dc:subject/>
  <dc:title/>
</cp:coreProperties>
</file>